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spacing w:before="0" w:after="32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ن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نا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زد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ق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فلا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رسط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ص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وضو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ئ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س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سا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ا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د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جاه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سا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ط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ي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سو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ر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ح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ل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وح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م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.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ه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ا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ق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فسط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سط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رب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لي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ه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لس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س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طو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نبؤ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و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سف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ــاذ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وض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عتب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ذاتيت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ج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يدة</w:t>
      </w:r>
    </w:p>
    <w:p>
      <w:pPr>
        <w:pStyle w:val="Alt1"/>
        <w:bidi w:val="1"/>
        <w:jc w:val="center"/>
        <w:rPr>
          <w:rFonts w:ascii="Times New Roman" w:hAnsi="Times New Roman" w:cs="PT Bold Heading"/>
          <w:color w:val="000000"/>
        </w:rPr>
      </w:pPr>
      <w:r>
        <w:rPr>
          <w:rFonts w:ascii="Times New Roman" w:hAnsi="Times New Roman" w:cs="PT Bold Heading"/>
          <w:color w:val="000000"/>
          <w:rtl w:val="true"/>
        </w:rPr>
        <w:t>الموضو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rtl w:val="true"/>
        </w:rPr>
        <w:t>الثاني</w:t>
      </w:r>
    </w:p>
    <w:p>
      <w:pPr>
        <w:pStyle w:val="Alt1"/>
        <w:bidi w:val="1"/>
        <w:jc w:val="left"/>
        <w:rPr/>
      </w:pP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س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حد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العولم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ي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ج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فق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وس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وما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ع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كا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ام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ش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سه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لص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دا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ضمي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ر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ن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فع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بط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ات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هوائ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هواته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وه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ز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م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br/>
      </w:r>
      <w:r>
        <w:rPr>
          <w:rFonts w:cs="Simplified Arabic"/>
          <w:color w:val="000000"/>
          <w:rtl w:val="true"/>
        </w:rPr>
        <w:t>س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ر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ناني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ج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وا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ص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فسطا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ر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بتك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ف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ف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ظيف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س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هج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ف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كا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ر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دس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سكر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ق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هم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م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ب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شاب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ه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ست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بد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ر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ر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س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نت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ع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ق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و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و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هو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وا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ص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فسطا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ر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بتك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فز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ف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ف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ظيف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م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س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هج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ل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ج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ف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س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كا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ار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دس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سكر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ق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هم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م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ب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ثق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شاب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له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ست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عبد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ر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ر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س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 ).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لاق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تم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فسطائ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ير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قر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نب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وض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 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ر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راه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جلي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رو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ست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بيرنط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ن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أ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م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م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= &lt; 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عمليةالديالك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قي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......................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ه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ج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ظ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حت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جي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ب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ت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نبا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ناق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ؤ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ج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ظ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ظ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رو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ط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سلو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و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باد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ر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د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و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ز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ثب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اب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 )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رس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) 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عا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فاء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ف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C0C0C0"/>
        <w:lang w:val="en-US" w:eastAsia="en-US"/>
      </w:rPr>
    </w:pPr>
    <w:r>
      <w:rPr>
        <w:color w:val="C0C0C0"/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-54.2pt;margin-top:246.2pt;width:590.1pt;height:152.95pt;mso-wrap-style:none;v-text-anchor:middle;rotation:322" type="_x0000_t172">
          <v:path textpathok="t"/>
          <v:textpath on="t" fitshape="t" string="الشيماء الثانوية للبنات" style="font-family:&quot;Arial Black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4:00Z</dcterms:created>
  <dc:creator>pepsi</dc:creator>
  <dc:description/>
  <cp:keywords/>
  <dc:language>en-US</dc:language>
  <cp:lastModifiedBy>pepsi</cp:lastModifiedBy>
  <dcterms:modified xsi:type="dcterms:W3CDTF">2009-12-05T09:52:00Z</dcterms:modified>
  <cp:revision>1</cp:revision>
  <dc:subject/>
  <dc:title>الباب الاول : مدخل الفلسفه (1)</dc:title>
</cp:coreProperties>
</file>